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iCs/>
          <w:color w:val="000000"/>
          <w:u w:val="single"/>
        </w:rPr>
      </w:pPr>
      <w:r>
        <w:rPr>
          <w:rFonts w:cs="Arial" w:ascii="Garamond" w:hAnsi="Garamond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IA TECHNICZ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ŚREDNIEGO SAMOCHODU RATOWNICZO-GAŚNICZEGO Z NAPĘDEM 4X4 DLA OSP GOR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6693"/>
        <w:gridCol w:w="6698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AGANIA MINIMALNE ZAMAWIAJĄCEGO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łnia wymagania polskich przepisów o ruchu drogowym, z uwzględnieniem wymagań dotyczących pojazdów uprzywilejowanych, zgodnie z ustawą z dnia 20 czerwca 1997 r. Prawo o ruchu drogowym (Dz.U. z 2022 r. poz. 988 z późniejszymi zmianami),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łnia wymagania zawarte w rozporządzeniu Ministra Spraw Wewnętrznych i Administracji z dnia 20 czerwca 2007 r. w sprawie wykazu wyrobów służących zapewnieniu bezpieczeństwa publicznego lub ochronie zdrowia i życia oraz mienia, a także zasad wydawania dopuszczenia tych wyrobów do użytkowania (Dz.U. Nr 143, poz. 1002)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spełnia przepisy Polskiej Normy PN-EN1846-1 oraz PN-EN1846-2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Świadectwo ważne na dzień odbioru samochodu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łnia wymagania Rozporządzenia Ministrów: Spraw Wewnętrznych, Obrony Narodowej, Finansów oraz Sprawiedliwości z dnia 22 marca 2019 r. w sprawie warunków technicznych pojazdów specjalnych i pojazdów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 (Dz. U. poz.594)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mochód musi być oznakowany numerami operacyjnymi Państwowej Straży Pożarnej zgodnie z zarządzeniem nr 3 Komendanta Głównego Państwowej Straży Pożarnej z dnia 29 stycznia 2019 r. w sprawie gospodarki transportowej w jednostkach organizacyjnych Państwowej Straży Pożarnej (Dz. Urz. KG PSP z 2019 r., poz.5)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mochód – fabrycznie nowy.  Podwozie z 2023 r .(podać markę i typ podwozia)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ksymalna masa rzeczywista samochodu gotowego do akcji ratowniczo - gaśniczej (pojazd z załogą, pełnymi zbiornikami, zabudową i wyposażeniem) nie może przekraczać 16000 kg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100 W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Belka sygnalizacyjna typu LED zamontowana na dachu samochodu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przedziale autopompy musi być zainstalowany dodatkowy głośnik + mikrofon współpracujący z radiotelefonem przewoźnym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silnikiem o zapłonie samoczynnym o mocy minimum 320 KM , </w:t>
            </w:r>
          </w:p>
          <w:p>
            <w:pPr>
              <w:pStyle w:val="Endnote"/>
              <w:rPr/>
            </w:pPr>
            <w:r>
              <w:rPr/>
              <w:t>- silnik spełnia wymogi odnośnie czystości spalin zgodnie z obowiązującymi w tym zakresie przepisami min.  EURO 6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Endnot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skrzynia biegów - manualna o maksymalnym przełożeniu - 6 biegów do przodu +plus wsteczny;</w:t>
            </w:r>
          </w:p>
          <w:p>
            <w:pPr>
              <w:pStyle w:val="Endno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  <w:tab w:val="left" w:pos="3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/>
            </w:pPr>
            <w:r>
              <w:rPr/>
              <w:t>Sprzęt rozmieszczony grupowo w zależności od przeznaczenia z zachowaniem ergonomii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iCs/>
              </w:rPr>
              <w:t>Napęd stały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</w:rPr>
              <w:t xml:space="preserve">Zawieszenie pojazdu mechaniczne wzmocnione przystosowane do ciągłego obciążenia masą środków gaśniczych i wyposażeniem. 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bina czterodrzwiowa, jednomodułowa, wykonana przez producenta podwozia, zawieszona mechanicznie zapewniająca dostęp do silnika, w układzie miejsc 1+1+4 (siedzenia przodem do kierunku jazdy)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bina wyposażona w:</w:t>
            </w:r>
          </w:p>
          <w:p>
            <w:pPr>
              <w:pStyle w:val="Normal"/>
              <w:jc w:val="both"/>
              <w:rPr/>
            </w:pPr>
            <w:r>
              <w:rPr/>
              <w:t>- indywidualne oświetlenie nad siedzeniem dowódcy,</w:t>
            </w:r>
          </w:p>
          <w:p>
            <w:pPr>
              <w:pStyle w:val="Normal"/>
              <w:jc w:val="both"/>
              <w:rPr/>
            </w:pPr>
            <w:r>
              <w:rPr/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/>
            </w:pPr>
            <w:r>
              <w:rPr/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- lusterko rampowe - krawężnikowe z prawej strony,</w:t>
            </w:r>
          </w:p>
          <w:p>
            <w:pPr>
              <w:pStyle w:val="Normal"/>
              <w:jc w:val="both"/>
              <w:rPr/>
            </w:pPr>
            <w:r>
              <w:rPr/>
              <w:t>- lusterko rampowe - dojazdowe przednie,</w:t>
            </w:r>
          </w:p>
          <w:p>
            <w:pPr>
              <w:pStyle w:val="Normal"/>
              <w:jc w:val="both"/>
              <w:rPr/>
            </w:pPr>
            <w:r>
              <w:rPr/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/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/>
              <w:t>- schowek pod siedziskami w tylnej części kabiny,</w:t>
            </w:r>
          </w:p>
          <w:p>
            <w:pPr>
              <w:pStyle w:val="Normal"/>
              <w:jc w:val="both"/>
              <w:rPr/>
            </w:pPr>
            <w:r>
              <w:rPr/>
              <w:t>- podest pomiędzy fotelem kierowcy a dowódcy z wyprowadzoną instalacją elektryczną pod latarki i radiotelefony (sprzęt dostarczony przez zamawiającego)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radio samochodowe </w:t>
            </w:r>
          </w:p>
          <w:p>
            <w:pPr>
              <w:pStyle w:val="Normal"/>
              <w:jc w:val="both"/>
              <w:rPr/>
            </w:pPr>
            <w:r>
              <w:rPr/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/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ą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/>
            </w:r>
          </w:p>
          <w:p>
            <w:pPr>
              <w:pStyle w:val="Normal"/>
              <w:ind w:left="121" w:hanging="121"/>
              <w:rPr/>
            </w:pPr>
            <w:r>
              <w:rPr/>
              <w:t>Kabina wyposażona dodatkowo:</w:t>
            </w:r>
          </w:p>
          <w:p>
            <w:pPr>
              <w:pStyle w:val="Normal"/>
              <w:rPr/>
            </w:pPr>
            <w:r>
              <w:rPr/>
              <w:t>- uchwyty na cztery aparaty oddechowe umieszczone w oparciach siedzeń tylnych,</w:t>
            </w:r>
          </w:p>
          <w:p>
            <w:pPr>
              <w:pStyle w:val="Normal"/>
              <w:rPr/>
            </w:pPr>
            <w:r>
              <w:rPr/>
              <w:t>- odblokowanie każdego aparatu indywidualnie,</w:t>
            </w:r>
          </w:p>
          <w:p>
            <w:pPr>
              <w:pStyle w:val="Normal"/>
              <w:ind w:left="121" w:hanging="121"/>
              <w:rPr/>
            </w:pPr>
            <w:r>
              <w:rPr/>
              <w:t>- dźwignia odblokowująca o konstrukcji uniemożliwiającej przypadkowe odblokowanie np. podczas hamowania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kontrolka włączenia autopompy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skaźnik poziomu wody w zbiornik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skaźnik niskiego ciśnienia,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otel dla kierowcy z regulacją wysokości, odległości i pochylenia oparcia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a elektryczna wyposażona w główny wyłącznik prądu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dodatkowy sygnał pneumatyczny, włączany włącznikiem z miejsca dostępnego dla kierowcy i dowódcy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lorystyka: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kabina, zabudowa – czerwony RAL 3000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Wszelkie funkcje wszystkich układów i urządzeń pojazdu zachowują swoje właściwości pracy w temperaturach otoczenia od –25°C do +50°C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stawowa obsługa silnika możliwa bez podnoszenia kabiny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Pojemność zbiornika paliwa minimum 200l 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system ABS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układ kierowniczy ze wspomaganiem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umienie uniwersalne, szosowo – terenowe z bieżnikiem dostosowanym do różnych warunków atmosferycznych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budowa pożarnicza: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budowa metalowo-kompozytowa. Zabudowa wykonana z materiałów odpornych na korozję typu : stal nierdzewna, aluminium, materiały kompozytowe. Wyklucza się inne bez względu na rodzaj zabezpieczenia. Rodzaj zabudowy potwierdzony w świadectwie dopuszczenia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h zabudowy wykonany w formie podestu. Powierzchnia dachu pokryta ryflowaną blachą aluminiową o właściwościach  przeciwpoślizgowych, a obrzeża zabezpieczone balustradą ochronną wykonana z aluminium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 dachu pojazdu zamontowana zamykana skrzynia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 podeście roboczym zamontowane działko wodno-pianowe typ DWP 16</w:t>
              <w:br/>
              <w:t xml:space="preserve">o regulowanej wydajności i regulowanym kształcie strumienia. Działko wyposażone w zawór odcinający znajdujący się w ogrzewanym przedziale autopompy, (nakładka do podawania piany zamontowana na dachu pojazdu obok działka lub w innym miejscu wskazanym przez zamawiającego). 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erzchnie platform i podestu roboczego w wykonaniu antypoślizgowym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łki sprzętowe wykonane z aluminium lub stali nierdzewnej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/>
            </w:pPr>
            <w:r>
              <w:rPr/>
              <w:t>Po trzy skrytki na bokach pojazdu, jedna skrytka z tyłu (w układzie 3+3+1)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abina do wejścia na dach ,,składana” wykonana z materiałów nierdzewnych lub aluminium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color w:val="FF0000"/>
              </w:rPr>
            </w:pPr>
            <w:r>
              <w:rPr/>
              <w:t xml:space="preserve">Dostęp do sprzętu z zachowaniem wymagań ergonomii. 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b/>
              </w:rPr>
              <w:t>.</w:t>
            </w:r>
            <w:r>
              <w:rPr/>
              <w:t xml:space="preserve"> Otwarcie podestu, musi być sygnalizowane w kabinie kierowcy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/>
            </w:pPr>
            <w:r>
              <w:rPr/>
              <w:t>- oświetlenie powierzchni roboczej dachu listwą typu LED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uflady wysuwane (2 sztuki) i podesty  automatycznie blokowane  w pozycji zamkniętej i otwartej oraz posiadają zabezpieczenie przed całkowitym wyciągnięciem wypadaniem z prowadnic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uflady wysuwane i podesty w pozycji otwartej powyżej 250 mm poza obrys pojazdu posiadają oznakowanie ostrzegawcze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biornik wody o pojemności min. 3000 litrów (± 2%)-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/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pełnianie zbiornika środkiem pianotwórczym możliwe z poziomu terenu i dachu pojazdu.  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vertAlign w:val="superscript"/>
              </w:rPr>
              <w:t>0</w:t>
            </w:r>
            <w:r>
              <w:rPr/>
              <w:t xml:space="preserve">C. 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utopompa dwuzakresowa o wydajności  min. 2800l/min. przy ciśnieniu 0,8 MPa dla głębokości ssania 1,5 m. Wydajność stopnia wysokiego ciśnienia min. 400 l/min. przy ciśnieniu 4  MPa. 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tomatyka utrzymywania stałego ciśnienia tłoczenia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/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/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/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/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/>
              <w:t>- powinna być tak skonstruowana, aby jej odwodnienie było możliwe po otwarciu zaworów odcinających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topompa umożliwia podanie wody i wodnego roztworu środka pianotwórczego 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/>
            </w:pPr>
            <w:r>
              <w:rPr/>
              <w:t>- wysokociśnieniowej linii szybkiego natarcia,</w:t>
            </w:r>
          </w:p>
          <w:p>
            <w:pPr>
              <w:pStyle w:val="Normal"/>
              <w:jc w:val="both"/>
              <w:rPr/>
            </w:pPr>
            <w:r>
              <w:rPr/>
              <w:t>- działka wodno – pianowego zamontowanego na dachu pojazdu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topompa umożliwia podanie wody do zbiornika samochodu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topompa wyposażona w urządzenie odpowietrzające umożliwiające zassanie wody:</w:t>
            </w:r>
          </w:p>
          <w:p>
            <w:pPr>
              <w:pStyle w:val="Normal"/>
              <w:jc w:val="both"/>
              <w:rPr/>
            </w:pPr>
            <w:r>
              <w:rPr/>
              <w:t>- z głębokości 1,5 m w czasie do 30 sek.</w:t>
            </w:r>
          </w:p>
          <w:p>
            <w:pPr>
              <w:pStyle w:val="Normal"/>
              <w:jc w:val="both"/>
              <w:rPr/>
            </w:pPr>
            <w:r>
              <w:rPr/>
              <w:t>- z głębokości 7,5 m w czasie do 60 sek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sz w:val="20"/>
              </w:rPr>
              <w:t>Zbiornik wody wyposażony w nasadę 75 z odcinającym zaworem do napełniania      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stalacja napełniania posiada konstrukcję zabezpieczającą przed swobodnym wypływem wody ze zbiornika.  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strukcja układu wodno – pianowego umożliwia jego całkowite odwodnienie przy użyciu dwóch zaworów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suwany pneumatycznie, obrotowy maszt oświetleniowy zasilany z instalacji elektrycznej podwozia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posażenie: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Wykonanie napisów</w:t>
            </w:r>
            <w:r>
              <w:rPr>
                <w:sz w:val="20"/>
              </w:rPr>
              <w:t xml:space="preserve"> na drzwiach kabiny kierowcy i dowódc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– OSP + nazwa, logo gminy, korytarz życia oraz oznakowanie numerami operacyjnymi zgodnie z obowiązującymi wymogami KG PSP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lin pod koła 1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wyciągarkę o napędzie elektrycznym i sile uciągu min 60 kN z liną o długości co najmniej 25 m wraz z zbloczem. Sterowanie pracą wy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V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ki gwarancji i serwisu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warancja min. 24 miesiące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mplet dokumentacji, instrukcji itp. Na sprzęt i wyposażenie dostarczone wraz z      pojazdem w języku polskim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karta pojazd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badania techniczne 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as reakcji serwisu max. 72 godziny.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jest niezgodna z warunkami zamówienia (art. 226 ust 1 pkt 5 ustawy PZ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i imienna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464" w:leader="none"/>
      </w:tabs>
      <w:ind w:left="9912" w:hanging="9912"/>
      <w:rPr>
        <w:rFonts w:ascii="Arial" w:hAnsi="Arial" w:cs="Arial"/>
      </w:rPr>
    </w:pPr>
    <w:r>
      <w:rPr>
        <w:rFonts w:cs="Arial" w:ascii="Arial" w:hAnsi="Arial"/>
        <w:highlight w:val="lightGray"/>
      </w:rPr>
      <w:t xml:space="preserve">Nr postępowania: ZP.271.15.2023 </w:t>
      <w:tab/>
      <w:tab/>
      <w:tab/>
      <w:tab/>
      <w:t xml:space="preserve">  </w:t>
      <w:tab/>
      <w:tab/>
      <w:t xml:space="preserve">         Załącznik nr 8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56"/>
        </w:tabs>
        <w:ind w:left="56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58:00Z</dcterms:created>
  <dc:creator>Komenda Powiatowa PSP</dc:creator>
  <dc:description/>
  <cp:keywords/>
  <dc:language>en-US</dc:language>
  <cp:lastModifiedBy>Joanna JC. Czubkowska</cp:lastModifiedBy>
  <cp:lastPrinted>2017-02-03T14:53:00Z</cp:lastPrinted>
  <dcterms:modified xsi:type="dcterms:W3CDTF">2023-05-05T11:24:00Z</dcterms:modified>
  <cp:revision>14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